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  <w:t>[Reemplazar por Logo Empresa]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…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 a …. de Marzo de 2011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 los promotores del Espacio Creativo Independiente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Os mando esta carta para manifiestar mi reconocimiento e interés en la iniciativa Espacio Creativo Independiente de Córdoba por representar una magnífica oportunidad para la innovación social* y económica en Córdoba.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1A1A18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1A1A18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1A1A18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1A1A18"/>
          <w:sz w:val="22"/>
          <w:szCs w:val="22"/>
          <w:u w:val="none"/>
        </w:rPr>
        <w:t>El proyecto Espacio Creativo Independiente promueve la creación de espacios de trabajo compartidos para la industrias creativo-culturales**. Este espacio fomenta la innovación social a través de la interacción de personas e ideas. En él se desarrollará una actividad cultural continua relacionada con las industrias creativo-culturales abierta a toda la ciudad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1A1A18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1A1A18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n nombre del equipo de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  <w:t xml:space="preserve"> [Reemplazar por nombre empresa]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,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empresa creativo-cultural de Córdoba que se enmarca dentro del sector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  <w:t>[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  <w:t>Reemplazar por sectores creativos de actividad*]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,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s manifiesto nuestro apoyo al proyecto Espacio Creativo Independiente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tentamente,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  <w:t>[Reemplazar por firma]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  <w:t>[Reemplazar por Nombre completo y cargo]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>* La innovación social se refiere a las nuevas estrategias, conceptos, ideas y organizaciones que tienen una relación directa con la búsqueda de soluciones para problemas y retos de la sociedad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>** La industria creativo-cultural: (1) artes plásticas, (2) artes escénicas, (3) patrimonio, (4) cine y video, (5) televisión y radio, (6) videojuegos, (7) música, (8) edición y prensa, (9) diseño, (10) arquitectura, (11) publicidad, (12) otras industrias relacionadas: desarrollo software, artesanía... Actividades creativas y culturales reconocidas por la Comisión Europea en el documento "The Economy of Culture in Europe"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/>
      <w:bidi w:val="0"/>
      <w:spacing w:lineRule="auto" w:line="276" w:before="0" w:after="0"/>
      <w:ind w:left="0" w:right="0" w:hanging="0"/>
      <w:jc w:val="left"/>
      <w:rPr/>
    </w:pPr>
    <w:r>
      <w:rPr/>
    </w:r>
  </w:p>
  <w:p>
    <w:pPr>
      <w:pStyle w:val="Normal"/>
      <w:numPr>
        <w:ilvl w:val="0"/>
        <w:numId w:val="0"/>
      </w:numPr>
      <w:pBdr/>
      <w:bidi w:val="0"/>
      <w:spacing w:lineRule="auto" w:line="276" w:before="0" w:after="0"/>
      <w:ind w:left="0" w:right="0" w:hanging="0"/>
      <w:jc w:val="center"/>
      <w:rPr/>
    </w:pPr>
    <w:r>
      <w:rPr>
        <w:rFonts w:eastAsia="Arial" w:cs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Este documento de</w:t>
    </w:r>
    <w:hyperlink r:id="rId1">
      <w:r>
        <w:rPr>
          <w:rStyle w:val="InternetLink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</w:hyperlink>
    <w:hyperlink r:id="rId2">
      <w:r>
        <w:rPr>
          <w:rStyle w:val="InternetLink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1C438B"/>
          <w:sz w:val="18"/>
          <w:szCs w:val="18"/>
          <w:u w:val="single"/>
        </w:rPr>
        <w:t>colaborativa</w:t>
      </w:r>
    </w:hyperlink>
    <w:r>
      <w:rPr>
        <w:rFonts w:eastAsia="Arial" w:cs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 esta licenciado a través de una licencia</w:t>
    </w:r>
    <w:hyperlink r:id="rId3">
      <w:r>
        <w:rPr>
          <w:rStyle w:val="InternetLink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</w:hyperlink>
    <w:hyperlink r:id="rId4">
      <w:r>
        <w:rPr>
          <w:rStyle w:val="InternetLink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1C438B"/>
          <w:sz w:val="18"/>
          <w:szCs w:val="18"/>
          <w:u w:val="none"/>
        </w:rPr>
        <w:t>Creative</w:t>
      </w:r>
    </w:hyperlink>
    <w:hyperlink r:id="rId5">
      <w:r>
        <w:rPr>
          <w:rStyle w:val="InternetLink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1C438B"/>
          <w:sz w:val="18"/>
          <w:szCs w:val="18"/>
          <w:u w:val="none"/>
        </w:rPr>
        <w:t xml:space="preserve"> </w:t>
      </w:r>
    </w:hyperlink>
    <w:hyperlink r:id="rId6">
      <w:r>
        <w:rPr>
          <w:rStyle w:val="InternetLink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1C438B"/>
          <w:sz w:val="18"/>
          <w:szCs w:val="18"/>
          <w:u w:val="none"/>
        </w:rPr>
        <w:t>Commons</w:t>
      </w:r>
    </w:hyperlink>
    <w:hyperlink r:id="rId7">
      <w:r>
        <w:rPr>
          <w:rStyle w:val="InternetLink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1C438B"/>
          <w:sz w:val="18"/>
          <w:szCs w:val="18"/>
          <w:u w:val="none"/>
        </w:rPr>
        <w:t xml:space="preserve"> </w:t>
      </w:r>
    </w:hyperlink>
    <w:hyperlink r:id="rId8">
      <w:r>
        <w:rPr>
          <w:rStyle w:val="InternetLink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1C438B"/>
          <w:sz w:val="18"/>
          <w:szCs w:val="18"/>
          <w:u w:val="none"/>
        </w:rPr>
        <w:t>Reconocimiento</w:t>
      </w:r>
    </w:hyperlink>
    <w:hyperlink r:id="rId9">
      <w:r>
        <w:rPr>
          <w:rStyle w:val="InternetLink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1C438B"/>
          <w:sz w:val="18"/>
          <w:szCs w:val="18"/>
          <w:u w:val="none"/>
        </w:rPr>
        <w:t>-</w:t>
      </w:r>
    </w:hyperlink>
    <w:hyperlink r:id="rId10">
      <w:r>
        <w:rPr>
          <w:rStyle w:val="InternetLink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1C438B"/>
          <w:sz w:val="18"/>
          <w:szCs w:val="18"/>
          <w:u w:val="none"/>
        </w:rPr>
        <w:t>CompartirIgual</w:t>
      </w:r>
    </w:hyperlink>
    <w:hyperlink r:id="rId11">
      <w:r>
        <w:rPr>
          <w:rStyle w:val="InternetLink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1C438B"/>
          <w:sz w:val="18"/>
          <w:szCs w:val="18"/>
          <w:u w:val="none"/>
        </w:rPr>
        <w:t xml:space="preserve"> 3.0 </w:t>
      </w:r>
    </w:hyperlink>
    <w:hyperlink r:id="rId12">
      <w:r>
        <w:rPr>
          <w:rStyle w:val="InternetLink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1C438B"/>
          <w:sz w:val="18"/>
          <w:szCs w:val="18"/>
          <w:u w:val="none"/>
        </w:rPr>
        <w:t>Unported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ogle.com/url?q=http%3A%2F%2Fcreativecommons.org%2Fchoose%2Fwww.colaborativa.eu&amp;sa=D&amp;sntz=1&amp;usg=AFQjCNFbrrzAC-2eNxhT6EWZfcKxO-pU2Q" TargetMode="External"/><Relationship Id="rId2" Type="http://schemas.openxmlformats.org/officeDocument/2006/relationships/hyperlink" Target="http://www.google.com/url?q=http%3A%2F%2Fcreativecommons.org%2Fchoose%2Fwww.colaborativa.eu&amp;sa=D&amp;sntz=1&amp;usg=AFQjCNFbrrzAC-2eNxhT6EWZfcKxO-pU2Q" TargetMode="External"/><Relationship Id="rId3" Type="http://schemas.openxmlformats.org/officeDocument/2006/relationships/hyperlink" Target="http://www.google.com/url?q=http%3A%2F%2Fcreativecommons.org%2Flicenses%2Fby-sa%2F3.0%2F&amp;sa=D&amp;sntz=1&amp;usg=AFQjCNG4j2oPozXv2_VqmmLiVAToFtwKdA" TargetMode="External"/><Relationship Id="rId4" Type="http://schemas.openxmlformats.org/officeDocument/2006/relationships/hyperlink" Target="http://www.google.com/url?q=http%3A%2F%2Fcreativecommons.org%2Flicenses%2Fby-sa%2F3.0%2F&amp;sa=D&amp;sntz=1&amp;usg=AFQjCNG4j2oPozXv2_VqmmLiVAToFtwKdA" TargetMode="External"/><Relationship Id="rId5" Type="http://schemas.openxmlformats.org/officeDocument/2006/relationships/hyperlink" Target="http://www.google.com/url?q=http%3A%2F%2Fcreativecommons.org%2Flicenses%2Fby-sa%2F3.0%2F&amp;sa=D&amp;sntz=1&amp;usg=AFQjCNG4j2oPozXv2_VqmmLiVAToFtwKdA" TargetMode="External"/><Relationship Id="rId6" Type="http://schemas.openxmlformats.org/officeDocument/2006/relationships/hyperlink" Target="http://www.google.com/url?q=http%3A%2F%2Fcreativecommons.org%2Flicenses%2Fby-sa%2F3.0%2F&amp;sa=D&amp;sntz=1&amp;usg=AFQjCNG4j2oPozXv2_VqmmLiVAToFtwKdA" TargetMode="External"/><Relationship Id="rId7" Type="http://schemas.openxmlformats.org/officeDocument/2006/relationships/hyperlink" Target="http://www.google.com/url?q=http%3A%2F%2Fcreativecommons.org%2Flicenses%2Fby-sa%2F3.0%2F&amp;sa=D&amp;sntz=1&amp;usg=AFQjCNG4j2oPozXv2_VqmmLiVAToFtwKdA" TargetMode="External"/><Relationship Id="rId8" Type="http://schemas.openxmlformats.org/officeDocument/2006/relationships/hyperlink" Target="http://www.google.com/url?q=http%3A%2F%2Fcreativecommons.org%2Flicenses%2Fby-sa%2F3.0%2F&amp;sa=D&amp;sntz=1&amp;usg=AFQjCNG4j2oPozXv2_VqmmLiVAToFtwKdA" TargetMode="External"/><Relationship Id="rId9" Type="http://schemas.openxmlformats.org/officeDocument/2006/relationships/hyperlink" Target="http://www.google.com/url?q=http%3A%2F%2Fcreativecommons.org%2Flicenses%2Fby-sa%2F3.0%2F&amp;sa=D&amp;sntz=1&amp;usg=AFQjCNG4j2oPozXv2_VqmmLiVAToFtwKdA" TargetMode="External"/><Relationship Id="rId10" Type="http://schemas.openxmlformats.org/officeDocument/2006/relationships/hyperlink" Target="http://www.google.com/url?q=http%3A%2F%2Fcreativecommons.org%2Flicenses%2Fby-sa%2F3.0%2F&amp;sa=D&amp;sntz=1&amp;usg=AFQjCNG4j2oPozXv2_VqmmLiVAToFtwKdA" TargetMode="External"/><Relationship Id="rId11" Type="http://schemas.openxmlformats.org/officeDocument/2006/relationships/hyperlink" Target="http://www.google.com/url?q=http%3A%2F%2Fcreativecommons.org%2Flicenses%2Fby-sa%2F3.0%2F&amp;sa=D&amp;sntz=1&amp;usg=AFQjCNG4j2oPozXv2_VqmmLiVAToFtwKdA" TargetMode="External"/><Relationship Id="rId12" Type="http://schemas.openxmlformats.org/officeDocument/2006/relationships/hyperlink" Target="http://www.google.com/url?q=http%3A%2F%2Fcreativecommons.org%2Flicenses%2Fby-sa%2F3.0%2F&amp;sa=D&amp;sntz=1&amp;usg=AFQjCNG4j2oPozXv2_VqmmLiVAToFtwKd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